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合同示范条款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示范仲裁条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因本合同引起的或与本合同有关的任何争议，均提请济南仲裁委员会按照其仲裁规则进行仲裁。仲裁裁决是终局的，对双方均有约束力。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补充仲裁协议示范文本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双方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××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纠纷，现提请济南仲裁委员会按照其仲裁规则进行仲裁。仲裁裁决是终局的，对双方均有约束力。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约定送达条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合同所载的合同签订人的地址信息（如有变更，应书面通知对方及济南仲裁委员会），将作为通知、信件、法律文书等一切书面文件的送达地址。若按该地址送达的相关文件无人签收或被拒绝签收，则文件退回之日视为送达之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53:19Z</dcterms:created>
  <dc:creator>admin</dc:creator>
  <dc:description/>
  <dc:language>en-US</dc:language>
  <cp:lastModifiedBy>刁鹏</cp:lastModifiedBy>
  <dcterms:modified xsi:type="dcterms:W3CDTF">2021-11-07T13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57683C0C44B48882C2C97EF6423DC</vt:lpwstr>
  </property>
  <property fmtid="{D5CDD505-2E9C-101B-9397-08002B2CF9AE}" pid="3" name="KSOProductBuildVer">
    <vt:lpwstr>2052-11.1.0.11045</vt:lpwstr>
  </property>
</Properties>
</file>